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关于发布《污水综合排放标准》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GB8978-199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中石化工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CO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标准值修改单的通知</w:t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both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各省、自治区、直辖市环境保护局：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both"/>
        <w:rPr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为贯彻《中华人民共和国环境保护法》、《中华人民共和国水污染防治法》和《中华人民共和国海洋环境保护法》，防治水污染，现发布《污水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GB8978-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中石化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标准值修改单（见附件），本修改单自发布之日起实施，请遵照执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right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一九九九年十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十五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《污水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GB8978-19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中石化工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标准值修改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both"/>
        <w:rPr>
          <w:sz w:val="21"/>
          <w:szCs w:val="21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抄送：国家经贸委、国家石化工业局、中国石化集团公司、中国石油集团公司、国家环境保护总局各直属单位、各派出机构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both"/>
        <w:rPr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center"/>
        <w:rPr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《污水综合排放标准》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GB8978-199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中石化工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CO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标准值修改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both"/>
        <w:rPr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19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日之前建设（包括改、扩）的石化企业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一级标准值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100mg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调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120mg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有单独外排口的特殊石化装置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CO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标准值按照一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160mg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，二级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250 mg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执行，特殊石化装置指：丙烯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腈纶、己内酰胺、环氧氯丙烷、环氧丙烷、间甲酚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BH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PT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、奈系列和催化剂生产装置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雷</cp:lastModifiedBy>
  <dcterms:modified xsi:type="dcterms:W3CDTF">2018-04-29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