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施方案、评估报告的主要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估工作需要提交评估实施方案和标准实施情况评估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评估实施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估实施方案主要包含以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项目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被评估标准的主要内容、国内外相关法规及标准情况，被评估标准制修订背景及评估项目工作背景，给出被评估标准实施后行业发展总体状况，环境管理政策法规的变化情况，以及治理技术发展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评估主要工作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列出需要收集的资料及资料收集渠道、监测数据的来源及分析方法、调研方案、企业现场监测方案、样本筛选的依据和初步结果、调查问卷的设计及调查方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评估重点及其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评估的重点，以及完成评估重点工作的具体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评估的技术路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评估工作的内容具体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已取得的工作初步成果和工作基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阐述前期的资料分析取得的初步评估结果，以及已开展或已有的工作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预期成果和时间进度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键工作节点必须明确时间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工作分工、经费分配方案及人员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标准实施评估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实施评估报告主要应包含以下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项目背景介绍，回顾被评估标准的主要内容，环境管理政策法规的变化情况，被评估标准制修订背景及评估项目工作背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概述项目开展情况及工作过程，简要说明主要工作（如实施方案编制及其审查、调研、座谈、收集数据等）的内容和时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国内行业发展情况，简要给出被评估标准实施后行业发展总体状况，详细说明行业技术发展现状，分析行业污染特点，以及污染治理技术发展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标准评估实施的情况分析，包括被评估标准制修订回顾性分析，给出被评估标准与替代标准、地方标准（或要求）、行业排放标准（如果有）等相关标准的对比分析，国外同类标准、法规或技术政策对比和分析，地方对标准涉及企业的日常环境监管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被评估标准达标情况及影响达标的原因分析，结合达标率，按照单因子和全因子分析各层、各类的达标情况，并分析影响达标的原因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技术经济分析，包括达标技术路径和典型企业达标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环境效益分析，详细给出环境效益核算的方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评估结论及建议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附表图录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质量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30T03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