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关于公布《清洁生产标准 电镀行业》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HJ/T314-20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修改方案的公告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为贯彻《中华人民共和国环境保护法》和《中华人民共和国清洁生产促进法》，保护环境，防治污染，提高企业清洁生产水平，我部决定对国家环境保护标准《清洁生产标准 电镀行业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HJ/T314-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进行修改。现公布修改方案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日起实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特此公告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附件：《清洁生产标准 电镀行业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HJ/T 314—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修改方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right"/>
        <w:rPr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二○○八年十一月二十七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主题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环保 清洁生产标准 电镀 修改方案 公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center"/>
        <w:rPr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《清洁生产标准 电镀行业》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HJ/T 314—20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修改方案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一、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适用范围”第二款修改为：本标准适用于电镀行业企业生产线（综合电镀生产）清洁生产审核和清洁生产潜力与机会的判断，以及清洁生产绩效评定和清洁生产绩效公告制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二、删除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4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指标要求”的第二款，即：电镀行业清洁生产标准（印制电路板类）指标要求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三、删除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。　　 　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