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理台账记录要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1"/>
        <w:gridCol w:w="1732"/>
        <w:gridCol w:w="6257"/>
      </w:tblGrid>
      <w:tr>
        <w:trPr>
          <w:trHeight w:val="454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行业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重点环节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台账记录要求</w:t>
            </w:r>
          </w:p>
        </w:tc>
      </w:tr>
      <w:tr>
        <w:trPr>
          <w:trHeight w:val="623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石化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原辅材料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辅材料名称及其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量，采购量、使用量、库存量，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辅材料回收方式及回收量等。</w:t>
            </w:r>
          </w:p>
        </w:tc>
      </w:tr>
      <w:tr>
        <w:trPr>
          <w:trHeight w:val="693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密封点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测时间、泄漏检测浓度、修复时间、采取的修复措施、修复后泄漏检测浓度等。</w:t>
            </w:r>
          </w:p>
        </w:tc>
      </w:tr>
      <w:tr>
        <w:trPr>
          <w:trHeight w:val="707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机液体储存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机液体物料名称、储罐类型及密封方式、储存温度、周转量、油气回收量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机液体装载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机液体物料名称、装载方式、装载量、油气回收量等。</w:t>
            </w:r>
          </w:p>
        </w:tc>
      </w:tr>
      <w:tr>
        <w:trPr>
          <w:trHeight w:val="651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水集输、储存与处理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水量、废水集输方式（密闭管道、沟渠）、废水处理设施密闭情况、敞开液面上方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测浓度等。</w:t>
            </w:r>
          </w:p>
        </w:tc>
      </w:tr>
      <w:tr>
        <w:trPr>
          <w:trHeight w:val="74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循环水系统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测时间、循环水塔进出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TOC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OC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浓度、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料换热设备进出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TOC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OC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浓度、修复时间、修复措施、修复后进出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TOC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OC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浓度等。</w:t>
            </w:r>
          </w:p>
        </w:tc>
      </w:tr>
      <w:tr>
        <w:trPr>
          <w:trHeight w:val="903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非正常工况（含开停工及维修）排放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停工、检维修时间，退料、吹扫、清洗等过程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料回收情况，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收集处理情况，开车阶段产生的易挥发性不合格产品产量和收集情况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火炬排放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火炬运行时间、燃料消耗量、火炬气流量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事故排放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事故类别、时间、处置情况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废气收集处理设施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处理设施进出口的监测数据（废气量、浓度、温度、含氧量等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收集与处理设施关键参数（见附件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637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处理设施相关耗材（吸收剂、吸附剂、催化剂、蓄热体等）购买处置记录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业涂装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信息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要产品产量及涂装总面积等生产基本信息。</w:t>
            </w:r>
          </w:p>
        </w:tc>
      </w:tr>
      <w:tr>
        <w:trPr>
          <w:trHeight w:val="987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辅材料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辅材料（涂料、固化剂、稀释剂、胶粘剂、清洗剂等）名称及其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量，采购量、使用量、库存量，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辅材料回收方式及回收量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废气收集处理设施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处理设施进出口的监测数据（废气量、浓度、温度、含氧量等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收集与处理设施关键参数（见附件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651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处理设施相关耗材（吸收剂、吸附剂、催化剂、蓄热体等）购买处置记录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装印刷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信息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要产品印刷量等生产基本信息。</w:t>
            </w:r>
          </w:p>
        </w:tc>
      </w:tr>
      <w:tr>
        <w:trPr>
          <w:trHeight w:val="1029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辅材料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辅材料（油墨、稀释剂、清洗剂、润版液、胶粘剂、复合胶、光油、涂料等）名称及其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量，采购量、使用量、库存量，含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辅材料回收方式及回收量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废气收集处理设施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处理设施进出口的监测数据（废气量、浓度、温度、含氧量等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收集与处理设施关键参数（见附件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气处理设施相关耗材（吸收剂、吸附剂、催化剂、蓄热体等）购买处置记录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储油库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基本信息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油品种类、周转量等。</w:t>
            </w:r>
          </w:p>
        </w:tc>
      </w:tr>
      <w:tr>
        <w:trPr>
          <w:trHeight w:val="1043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收发油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收发油时间、油品种类、数量，油品来源；气液比检测时间与结果，修复时间、采取的修复措施等；油气收集系统压力检测时间与结果，修复时间、采取的修复措施等。</w:t>
            </w:r>
          </w:p>
        </w:tc>
      </w:tr>
      <w:tr>
        <w:trPr>
          <w:trHeight w:val="102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油气处理装置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进口压力、温度、流量，出口浓度、压力、温度、流量，修复时间、采取的修复措施等；一次性吸附剂更换时间和更换量，再生型吸附剂再生周期、更换情况，废吸附剂储存、处置情况等。</w:t>
            </w:r>
          </w:p>
        </w:tc>
      </w:tr>
      <w:tr>
        <w:trPr>
          <w:trHeight w:val="762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泄漏点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测方法、检测结果、修复时间、采取的修复措施、修复后检测结果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加油站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基本信息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油品种类、销售量等。</w:t>
            </w:r>
          </w:p>
        </w:tc>
      </w:tr>
      <w:tr>
        <w:trPr>
          <w:trHeight w:val="102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加油过程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气液比检测时间与结果，修复时间、采取的修复措施等；油气回收系统管线液阻检测时间与结果，修复时间、采取的修复措施等；油气回收系统密闭性检测时间与结果，修复时间、采取的修复措施等。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卸油过程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卸油时间、油品种类、油品来源、卸油量、卸油方式等。</w:t>
            </w:r>
          </w:p>
        </w:tc>
      </w:tr>
      <w:tr>
        <w:trPr>
          <w:trHeight w:val="73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油气处理装置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次性吸附剂更换时间和更换量，再生型吸附剂再生周期、更换情况，废吸附剂储存、处置情况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7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