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企业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理检查要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7"/>
        <w:gridCol w:w="5891"/>
      </w:tblGrid>
      <w:tr>
        <w:trPr>
          <w:trHeight w:val="45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源项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检查环节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检查要点</w:t>
            </w:r>
          </w:p>
        </w:tc>
      </w:tr>
      <w:tr>
        <w:trPr>
          <w:trHeight w:val="1616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储存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容器、包装袋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容器或包装袋在非取用状态时是否加盖、封口，保持密闭；盛装过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的废包装容器是否加盖密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容器或包装袋是否存放于室内，或存放于设置有雨棚、遮阳和防渗设施的专用场地。</w:t>
            </w:r>
          </w:p>
        </w:tc>
      </w:tr>
      <w:tr>
        <w:trPr>
          <w:trHeight w:val="81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挥发性有机液体储罐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储罐类型与储存物料真实蒸气压、容积等是否匹配，是否存在破损、孔洞、缝隙等问题。</w:t>
            </w:r>
          </w:p>
        </w:tc>
      </w:tr>
      <w:tr>
        <w:trPr>
          <w:trHeight w:val="2216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内浮顶罐的边缘密封是否采用浸液式、机械式鞋形等高效密封方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外浮顶罐是否采用双重密封，且一次密封为浸液式、机械式鞋形等高效密封方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浮顶罐浮盘附件开口（孔）是否密闭（采样、计量、例行检查、维护和其他正常活动除外）。</w:t>
            </w:r>
          </w:p>
        </w:tc>
      </w:tr>
      <w:tr>
        <w:trPr>
          <w:trHeight w:val="1601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固定顶罐是否配有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处理设施或气相平衡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呼吸阀的定压是否符合设定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固定顶罐的附件开口（孔）是否密闭（采样、计量、例行检查、维护和其他正常活动除外）。</w:t>
            </w:r>
          </w:p>
        </w:tc>
      </w:tr>
      <w:tr>
        <w:trPr>
          <w:trHeight w:val="1056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储库、料仓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围护结构是否完整，与周围空间完全阻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门窗及其他开口（孔）部位是否关闭（人员、车辆、设备、物料进出时，以及依法设立的排气筒、通风口除外）。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转移和输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采用管道密闭输送，或者采用密闭容器或罐车。</w:t>
            </w:r>
          </w:p>
        </w:tc>
      </w:tr>
      <w:tr>
        <w:trPr>
          <w:trHeight w:val="986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粉状、粒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采用气力输送设备、管状带式输送机、螺旋输送机等密闭输送方式，或者采用密闭的包装袋、容器或罐车。</w:t>
            </w:r>
          </w:p>
        </w:tc>
      </w:tr>
      <w:tr>
        <w:trPr>
          <w:trHeight w:val="1601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挥发性有机液体装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汽车、火车运输是否采用底部装载或顶部浸没式装载方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根据年装载量和装载物料真实蒸气压，对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采取密闭收集处理措施，或连通至气相平衡系统；有油气回收装置的，检查油气回收量。</w:t>
            </w:r>
          </w:p>
        </w:tc>
      </w:tr>
      <w:tr>
        <w:trPr>
          <w:trHeight w:val="1183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艺过程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无组织排放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投加和卸放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液态、粉粒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的投加过程是否密闭，或采取局部气体收集措施；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的卸（出、放）料过程是否密闭，或采取局部气体收集措施；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1224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化学反应单元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反应设备进料置换废气、挥发排气、反应尾气等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反应设备的进料口、出料口、检修口、搅拌口、观察孔等开口（孔）在不操作时是否密闭。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分离精制单元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离心、过滤、干燥过程是否采用密闭设备，或在密闭空间内操作，或采取局部气体收集措施；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其他分离精制过程排放的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分离精制后的母液是否密闭收集；母液储槽（罐）产生的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1447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真空系统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采用干式真空泵的，真空排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采用液环（水环）真空泵、水（水蒸汽）喷射真空泵的，工作介质的循环槽（罐）是否密闭，真空排气、循环槽（罐）排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1196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配料加工与产品包装过程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混合、搅拌、研磨、造粒、切片、压块等配料加工过程，以及含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产品的包装（灌装、分装）过程是否采用密闭设备，或在密闭空间内操作，或采取局部气体收集措施；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2552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产品的使用过程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调配、涂装、印刷、粘结、印染、干燥、清洗等过程中使用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含量大于等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的产品，是否采用密闭设备，或在密闭空间内操作，或采取局部气体收集措施；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有机聚合物（合成树脂、合成橡胶、合成纤维等）的混合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混炼、塑炼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塑化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熔化、加工成型（挤出、注射、压制、压延、发泡、纺丝等）等制品生产过程，是否采用密闭设备，或在密闭空间内操作，或采取局部气体收集措施；废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其他过程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载有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物料的设备及其管道在开停工（车）、检维修和清洗时，是否在退料阶段将残存物料退净，并用密闭容器盛装；退料过程废气、清洗及吹扫过程排气是否排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无组织废气收集处理系统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与生产工艺设备同步运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采用外部集气罩的，距排气罩开口面最远处的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无组织排放位置，控制风速是否大于等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秒（有行业具体要求的按相应规定执行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系统是否负压运行；处于正压状态的，是否有泄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系统的输送管道是否密闭、无破损。</w:t>
            </w:r>
          </w:p>
        </w:tc>
      </w:tr>
      <w:tr>
        <w:trPr>
          <w:trHeight w:val="237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设备与管线组件泄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LDAR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企业密封点数量大于等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个的，是否开展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LDAR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泵、压缩机、搅拌器、阀门、法兰等是否按照规定的频次进行泄漏检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发现可见泄漏现象或超过泄漏认定浓度的，是否按照规定的时间进行泄漏源修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现场随机抽查，在检测不超过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个密封点的情况下，发现有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个以上（不含）不在修复期内的密封点出现可见泄漏现象或超过泄漏认定浓度的，属于违法行为。</w:t>
            </w:r>
          </w:p>
        </w:tc>
      </w:tr>
      <w:tr>
        <w:trPr>
          <w:trHeight w:val="931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敞开液面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逸散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水集输系统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采用密闭管道输送；采用沟渠输送未加盖密闭的，废水液面上方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检测浓度是否超过标准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接入口和排出口是否采取与环境空气隔离的措施。</w:t>
            </w:r>
          </w:p>
        </w:tc>
      </w:tr>
      <w:tr>
        <w:trPr>
          <w:trHeight w:val="1252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水储存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处理设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水储存和处理设施敞开的，液面上方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检测浓度是否超过标准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采用固定顶盖的，废气是否收集至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收集处理系统。</w:t>
            </w:r>
          </w:p>
        </w:tc>
      </w:tr>
      <w:tr>
        <w:trPr>
          <w:trHeight w:val="706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开式循环冷却水系统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每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个月对流经换热器进口和出口的循环冷却水中的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TOC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POC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浓度进行检测；发现泄漏是否及时修复并记录。</w:t>
            </w:r>
          </w:p>
        </w:tc>
      </w:tr>
      <w:tr>
        <w:trPr>
          <w:trHeight w:val="12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有组织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排放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排气筒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排放浓度是否稳定达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车间或生产设施收集排放的废气，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初始排放速率大于等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小时、重点区域大于等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小时的，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治理效率是否符合要求；采用的原辅材料符合国家有关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含量产品规定的除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安装自动监控设施，自动监控设施是否正常运行，是否与生态环境部门联网。</w:t>
            </w:r>
          </w:p>
        </w:tc>
      </w:tr>
      <w:tr>
        <w:trPr>
          <w:trHeight w:val="944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气治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设施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冷却器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冷凝器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出口温度是否符合设计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存在出口温度高于冷却介质进口温度的现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冷凝器溶剂回收量。</w:t>
            </w:r>
          </w:p>
        </w:tc>
      </w:tr>
      <w:tr>
        <w:trPr>
          <w:trHeight w:val="123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吸附装置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吸附剂种类及填装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一次性吸附剂更换时间和更换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再生型吸附剂再生周期、更换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废吸附剂储存、处置情况。</w:t>
            </w:r>
          </w:p>
        </w:tc>
      </w:tr>
      <w:tr>
        <w:trPr>
          <w:trHeight w:val="972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催化氧化器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催化（床）温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电或天然气消耗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催化剂更换周期、更换情况。</w:t>
            </w:r>
          </w:p>
        </w:tc>
      </w:tr>
      <w:tr>
        <w:trPr>
          <w:trHeight w:val="609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热氧化炉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燃烧温度是否符合设计要求。</w:t>
            </w:r>
          </w:p>
        </w:tc>
      </w:tr>
      <w:tr>
        <w:trPr>
          <w:trHeight w:val="128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洗涤器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吸收塔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酸碱性控制类吸收塔，检查洗涤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吸收液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药剂添加周期和添加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洗涤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吸收液更换周期和更换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氧化反应类吸收塔，检查氧化还原电位（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ORP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）值。</w:t>
            </w:r>
          </w:p>
        </w:tc>
      </w:tr>
      <w:tr>
        <w:trPr>
          <w:trHeight w:val="539" w:hRule="atLeast"/>
        </w:trPr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台账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企业是否按要求记录台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7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