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油品储运销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理检查要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46"/>
        <w:gridCol w:w="6635"/>
      </w:tblGrid>
      <w:tr>
        <w:trPr>
          <w:trHeight w:val="5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查环节</w:t>
            </w:r>
          </w:p>
        </w:tc>
        <w:tc>
          <w:tcPr>
            <w:tcW w:w="6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查要点</w:t>
            </w:r>
          </w:p>
        </w:tc>
      </w:tr>
      <w:tr>
        <w:trPr>
          <w:trHeight w:val="637" w:hRule="atLeast"/>
        </w:trPr>
        <w:tc>
          <w:tcPr>
            <w:tcW w:w="8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储油库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发油阶段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罐车或铁路罐车是否采用底部装载或顶部浸没式装载方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气液比、油气收集系统压力等。</w:t>
            </w:r>
          </w:p>
        </w:tc>
      </w:tr>
      <w:tr>
        <w:trPr>
          <w:trHeight w:val="128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气处理装置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有油气处置装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测频次、油气排放浓度、油气处理效率，进出口压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次性吸附剂更换时间和更换量，再生型吸附剂再生周期、更换情况，废吸附剂储存、处置情况等。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气收集系统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泄漏检测频次及浓度。</w:t>
            </w:r>
          </w:p>
        </w:tc>
      </w:tr>
      <w:tr>
        <w:trPr>
          <w:trHeight w:val="21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加油站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加油阶段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采用油气回收型加油枪，加油枪集气罩是否有破损，加油站人员加油时是否将集气罩紧密贴在汽油油箱加油口（现场加油查看或查看加油区视频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无油气回收真空泵，真空泵是否运行（打开加油机盖查看加油时设备是否运行）；油气回收铜管是否正常连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加油枪气液比、油气回收系统管线液阻、油气收集系统压力的检测频次、检测结果等。</w:t>
            </w:r>
          </w:p>
        </w:tc>
      </w:tr>
      <w:tr>
        <w:trPr>
          <w:trHeight w:val="70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卸油阶段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查看卸油油气回收管线连接情况（查看卸油过程录像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卸油区有无单独的油气回收管口，有无快速密封接头或球形阀。</w:t>
            </w:r>
          </w:p>
        </w:tc>
      </w:tr>
      <w:tr>
        <w:trPr>
          <w:trHeight w:val="102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储油阶段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有电子液位仪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卸油口、油气回收口、量油口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/V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阀及相关管路是否有漏气现象，人井内是否有明显异味。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在线监控系统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气液比、气体流量、压力、报警记录等。</w:t>
            </w:r>
          </w:p>
        </w:tc>
      </w:tr>
      <w:tr>
        <w:trPr>
          <w:trHeight w:val="66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气处理装置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次性吸附剂更换时间和更换量，再生型吸附剂再生周期、更换情况，废吸附剂储存、处置情况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