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授权委托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，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我公司代理人，办理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相关事宜，其法律后果由我公司承担。代理人无转委托权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被委托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1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