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环评文件全本公开说明（参考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环境影响评价法》、《中华人民共和国行政许可法》、《环境影响评价公众参与办法》等有关规定，我公司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建设项目环境影响报告书涉及国家秘密、商业秘密和个人隐私的内容进行了核对和技术处理，形成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建设项目环境影响报告书（公开版），并于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期间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网站（网址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）对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书（公开版）及公众参与说明进行公示</w:t>
      </w:r>
      <w:r>
        <w:rPr>
          <w:rFonts w:ascii="Times New Roman" w:hAnsi="Times New Roman" w:cs="Times New Roman" w:eastAsia="仿宋_GB2312"/>
          <w:sz w:val="32"/>
          <w:szCs w:val="32"/>
        </w:rPr>
        <w:t>（有关材料附后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公示期间收到公众意见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我公司（单位）特此作出如下声明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建设项目环境影响报告书（公开版）不涉及国家秘密、商业秘密和个人隐私，同意生态环境部门按照相关规定予以公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（某单位）（盖章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1:00Z</dcterms:created>
  <dc:creator>쌘޼࠾</dc:creator>
  <dc:description/>
  <dc:language>en-US</dc:language>
  <cp:lastModifiedBy>쌘޼࠾</cp:lastModifiedBy>
  <cp:lastPrinted>2019-10-31T17:39:00Z</cp:lastPrinted>
  <dcterms:modified xsi:type="dcterms:W3CDTF">2019-11-01T01:01:00Z</dcterms:modified>
  <cp:revision>2</cp:revision>
  <dc:subject/>
  <dc:title/>
</cp:coreProperties>
</file>