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kern w:val="0"/>
          <w:sz w:val="36"/>
          <w:szCs w:val="36"/>
        </w:rPr>
        <w:t>本地环保公司专业技术人员信息一览表</w:t>
      </w:r>
    </w:p>
    <w:p>
      <w:pPr>
        <w:pStyle w:val="Normal"/>
        <w:spacing w:before="289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一                  基本信息情况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544"/>
      </w:tblGrid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机构名称（加盖公章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（名称、编号、有效期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业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环保业务咨询办理             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 环保工程承包（需提供资质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环保工程设计（需提供资质）   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 环保监测检测（需提供资质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环保设备制造（需提供专利）   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 其他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：（需提供相关证明）</w:t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  <w:r>
              <w:rPr>
                <w:rFonts w:ascii="宋体" w:hAnsi="宋体" w:cs="宋体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配备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人员总数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其中高级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中级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理工程师    人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完成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项目范例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最多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项目所在省市区、开始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完成时间、项目类别、项目中的作用及负责人）</w:t>
            </w:r>
          </w:p>
        </w:tc>
      </w:tr>
      <w:tr>
        <w:trPr>
          <w:trHeight w:val="7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13Z</dcterms:created>
  <dc:creator>Administrator</dc:creator>
  <dc:description/>
  <dc:language>en-US</dc:language>
  <cp:lastModifiedBy>春雷</cp:lastModifiedBy>
  <dcterms:modified xsi:type="dcterms:W3CDTF">2020-05-18T07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