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本地环保公司信息变更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加盖公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产值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收入（万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高新技术企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业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产品技术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人员配备情况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从业总人数    人，其中高工    人，中级    人，助工    人。</w:t>
            </w:r>
          </w:p>
        </w:tc>
      </w:tr>
      <w:tr>
        <w:trPr>
          <w:trHeight w:val="2080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变更内容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46" w:hanging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时间：    年    月    日</w:t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1:23Z</dcterms:created>
  <dc:creator>Administrator</dc:creator>
  <dc:description/>
  <dc:language>en-US</dc:language>
  <cp:lastModifiedBy>春雷</cp:lastModifiedBy>
  <dcterms:modified xsi:type="dcterms:W3CDTF">2020-05-18T08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