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环保工程专业承包单位信息采集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                                             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Cs w:val="21"/>
        </w:rPr>
        <w:t>填表日期：      年    月 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67"/>
        <w:gridCol w:w="2268"/>
        <w:gridCol w:w="2532"/>
      </w:tblGrid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盖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通讯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办公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（签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业务指定负责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名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手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证书编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等级及有效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简介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37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735" w:hanging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机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ind w:left="2945" w:hanging="137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批准时间：    年    月    日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0:53Z</dcterms:created>
  <dc:creator>Administrator</dc:creator>
  <dc:description/>
  <dc:language>en-US</dc:language>
  <cp:lastModifiedBy>春雷</cp:lastModifiedBy>
  <dcterms:modified xsi:type="dcterms:W3CDTF">2020-05-18T08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