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4290</wp:posOffset>
                </wp:positionV>
                <wp:extent cx="8002905" cy="450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905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575"/>
                              <w:gridCol w:w="1785"/>
                              <w:gridCol w:w="2730"/>
                              <w:gridCol w:w="1575"/>
                              <w:gridCol w:w="1365"/>
                              <w:gridCol w:w="1470"/>
                              <w:gridCol w:w="13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亲笔签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称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15pt;height:355pt;mso-wrap-distance-left:9pt;mso-wrap-distance-right:9pt;mso-wrap-distance-top:0pt;mso-wrap-distance-bottom:0pt;margin-top:102.7pt;mso-position-vertical-relative:page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575"/>
                        <w:gridCol w:w="1785"/>
                        <w:gridCol w:w="2730"/>
                        <w:gridCol w:w="1575"/>
                        <w:gridCol w:w="1365"/>
                        <w:gridCol w:w="1470"/>
                        <w:gridCol w:w="13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亲笔签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称专业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280285</wp:posOffset>
                </wp:positionV>
                <wp:extent cx="726757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表二                         专业技术人员信息情况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42.75pt;mso-wrap-distance-left:9.05pt;mso-wrap-distance-right:9.05pt;mso-wrap-distance-top:0pt;mso-wrap-distance-bottom:0pt;margin-top:-179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表二                         专业技术人员信息情况表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仅填需网上公示技术人员的信息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8:11Z</dcterms:created>
  <dc:creator>Administrator</dc:creator>
  <dc:description/>
  <dc:language>en-US</dc:language>
  <cp:lastModifiedBy>春雷</cp:lastModifiedBy>
  <dcterms:modified xsi:type="dcterms:W3CDTF">2020-05-18T08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