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环境监测机构及从业人员信息一览表</w:t>
      </w:r>
    </w:p>
    <w:p>
      <w:pPr>
        <w:pStyle w:val="Normal"/>
        <w:spacing w:lineRule="exact" w:line="600" w:before="120" w:after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表一                    基本信息情况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87"/>
        <w:gridCol w:w="1984"/>
      </w:tblGrid>
      <w:tr>
        <w:trPr>
          <w:trHeight w:val="8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机构名称（加盖公章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统一社会信用代码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资质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证书等级及</w:t>
            </w:r>
            <w:r>
              <w:rPr>
                <w:rFonts w:ascii="宋体" w:hAnsi="宋体" w:cs="宋体"/>
                <w:b/>
                <w:szCs w:val="21"/>
              </w:rPr>
              <w:t>有效期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关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测项数量及类别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2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资源配备情况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高级专业技术职称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 xml:space="preserve">    名，占     ％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中级专业技术职称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 xml:space="preserve">    名，占     ％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级专业技术职称       名，占     ％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持监测上岗证           名，占     ％。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      名，占      ％。企业总人数        名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固定资产原值：      万元。仪器设备总数：      台（套）。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产权状况： 自有      ％；租用      ％；合资      ％。   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两年内完成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的项目范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监测报告编号</w:t>
            </w:r>
          </w:p>
        </w:tc>
      </w:tr>
      <w:tr>
        <w:trPr>
          <w:trHeight w:val="11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04:24Z</dcterms:created>
  <dc:creator>Administrator</dc:creator>
  <dc:description/>
  <dc:language>en-US</dc:language>
  <cp:lastModifiedBy>春雷</cp:lastModifiedBy>
  <dcterms:modified xsi:type="dcterms:W3CDTF">2020-05-18T09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