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工业炉窑分类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4067"/>
        <w:gridCol w:w="4223"/>
        <w:gridCol w:w="3615"/>
      </w:tblGrid>
      <w:tr>
        <w:trPr>
          <w:tblHeader w:val="true"/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炉窑类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行业类别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产品类别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炉窑子类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 明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熔炼炉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钢铁</w:t>
            </w:r>
          </w:p>
        </w:tc>
        <w:tc>
          <w:tcPr>
            <w:tcW w:w="4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粗钢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生铁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炼铁高炉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将物料熔化，使其发生物理化学变化、去除杂质，获得设定组分产品的工业炉窑。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炼钢转炉、炼钢电炉、铁水预处理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铁合金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铁合金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pacing w:val="-4"/>
                <w:kern w:val="0"/>
                <w:sz w:val="21"/>
                <w:szCs w:val="21"/>
                <w:lang w:val="en-US" w:eastAsia="zh-CN" w:bidi="ar"/>
              </w:rPr>
              <w:t>还原矿热电炉、精炼电炉、锰铁高炉、富锰渣高炉、精炼转炉、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铝热法熔炼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有色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铝、铜、铅、锌、钛、钴、镍、锡、锑、稀土、钒、硅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底（侧、顶）吹炉、闪速炉、阳极炉、转炉、反射炉、铝电解槽、矿热炉、鼓风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玻璃、岩矿棉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玻璃熔窑、岩矿棉熔炼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电石、黄磷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电石炉、黄磷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日用玻璃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玻璃熔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熔化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铸造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铸件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冲天炉、感应电炉、电弧炉、燃气炉等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将物料或工件熔化成液体的工业炉窑。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有色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铝、铜、铅等制品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化铅炉、熔铝炉、熔铜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玻璃、玻璃纤维等制品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玻璃、玻璃纤维熔化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铅、锌等重金属单质、烧碱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熔融炉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焙（煅）烧炉（窑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钢铁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烧结矿、球团矿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烧结机、球团竖炉、链篦机回转窑、球团带式焙烧机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对物料进行焙（煅）烧，使其发生物理化学变化或烧结成块的工业炉窑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有色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氧化铝、稀土、镁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pacing w:val="-4"/>
                <w:kern w:val="0"/>
                <w:sz w:val="21"/>
                <w:szCs w:val="21"/>
                <w:lang w:val="en-US" w:eastAsia="zh-CN" w:bidi="ar"/>
              </w:rPr>
              <w:t>焙烧炉、煅烧炉（窑）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熟料烧成窑、回转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水泥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新型干法窑、立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陶瓷（含卫生陶瓷等）、搪瓷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辊道窑、隧道窑、梭式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耐火材料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回转窑、隧道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砖瓦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隧道窑、轮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石灰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竖窑、套筒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铬、钡、锶、铅、锌、锰等重金属无机化合物、硫化合物、硫酸盐、磷酸盐、无机氟化物、轻质碳酸钙、泡花碱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回转窑、竖窑、马蹄窑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炭素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焙烧炉、煅烧炉（窑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加热炉</w:t>
            </w:r>
          </w:p>
        </w:tc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钢铁、有色、建材、化工、石化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将物料或工件加热，提高温度但不改变其形态的工业炉窑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热处理炉</w:t>
            </w:r>
          </w:p>
        </w:tc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钢铁、有色、铸造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退火炉、正火炉、回火炉、保温炉、淬火炉、固溶炉、调质炉等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将工件加热后进行热处理工艺（正火、回火、淬火、退火等）的工业炉窑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干燥炉（窑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农林产品、设备制造、金属制品、建材、化工等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烟草、木材、铸造砂、砂石、矿料（渣）、化工产品、有机涂层产品等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烘干炉（窑）、干燥炉（窑）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去除物料或产品中所含水分或挥发分的工业炉窑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焦炉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焦化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焦炭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常规机焦炉、热回收焦炉等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对炼焦煤等进行干馏转化，生产焦炭及其他副产品的工业炉窑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兰炭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炭化炉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煤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发生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建材、化工、轧钢、有色等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以煤等为气化原料，通过与气化剂在高温下进行物理化学反应制取煤气的工业炉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1:49Z</dcterms:created>
  <dc:creator>Administrator</dc:creator>
  <dc:description/>
  <dc:language>en-US</dc:language>
  <cp:lastModifiedBy>春雷</cp:lastModifiedBy>
  <dcterms:modified xsi:type="dcterms:W3CDTF">2020-05-27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