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现有涉工业炉窑行业大气污染物排放标准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857"/>
        <w:gridCol w:w="2923"/>
      </w:tblGrid>
      <w:tr>
        <w:trPr>
          <w:trHeight w:val="454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行业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标准名称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标准编号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钢铁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钢铁烧结、球团工业大气污染物排放标准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B 28662-2012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炼铁工业大气污染物排放标准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B 28663-2012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炼钢工业大气污染物排放标准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B 28664-2012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轧钢工业大气污染物排放标准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B 28665-2012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铁合金工业污染物排放标准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B 28666-2012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焦化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炼焦化学工业污染物排放标准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B 16171-2012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有色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铝工业污染物排放标准及修改单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GB 25465-2010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铅、锌工业污染物排放标准及修改单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GB 25466-2010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铜、镍、钴工业污染物排放标准及修改单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GB 25467-2010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镁、钛工业污染物排放标准及修改单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GB 25468-2010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稀土工业污染物排放标准及修改单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GB 26451-2011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钒工业污染物排放标准及修改单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GB 26452-2011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锡、锑、汞工业污染物排放标准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GB 30770-2014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再生铜、铝、铅、锌工业污染物排放标准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161616"/>
                <w:kern w:val="0"/>
                <w:sz w:val="21"/>
                <w:szCs w:val="21"/>
                <w:lang w:val="en-US" w:eastAsia="zh-CN" w:bidi="ar"/>
              </w:rPr>
              <w:t>GB 31574-2015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建材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水泥工业大气污染物排放标准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B 4915-2013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平板玻璃工业大气污染物排放标准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B 26453-2011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电子玻璃工业大气污染物排放标准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B 29495-2013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陶瓷工业污染物排放标准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B 25464-2010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砖瓦工业大气污染物排放标准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B 29620-2013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石化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石油炼制工业污染物排放标准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161616"/>
                <w:kern w:val="0"/>
                <w:sz w:val="21"/>
                <w:szCs w:val="21"/>
                <w:lang w:val="en-US" w:eastAsia="zh-CN" w:bidi="ar"/>
              </w:rPr>
              <w:t>GB 31570-2015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石油化学工业污染物排放标准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161616"/>
                <w:kern w:val="0"/>
                <w:sz w:val="21"/>
                <w:szCs w:val="21"/>
                <w:lang w:val="en-US" w:eastAsia="zh-CN" w:bidi="ar"/>
              </w:rPr>
              <w:t>GB 31571-2015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合成树脂工业污染物排放标准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161616"/>
                <w:kern w:val="0"/>
                <w:sz w:val="21"/>
                <w:szCs w:val="21"/>
                <w:lang w:val="en-US" w:eastAsia="zh-CN" w:bidi="ar"/>
              </w:rPr>
              <w:t>GB 31572-2015</w:t>
            </w:r>
          </w:p>
        </w:tc>
      </w:tr>
      <w:tr>
        <w:trPr>
          <w:trHeight w:val="454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烧碱、聚氯乙烯工业污染物排放标准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B 15581-2016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化工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无机化学工业污染物排放标准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161616"/>
                <w:kern w:val="0"/>
                <w:sz w:val="21"/>
                <w:szCs w:val="21"/>
                <w:lang w:val="en-US" w:eastAsia="zh-CN" w:bidi="ar"/>
              </w:rPr>
              <w:t>GB 31573-2015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工业炉窑大气污染物排放标准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4" w:after="2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B 9078-19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2:57Z</dcterms:created>
  <dc:creator>Administrator</dc:creator>
  <dc:description/>
  <dc:language>en-US</dc:language>
  <cp:lastModifiedBy>春雷</cp:lastModifiedBy>
  <dcterms:modified xsi:type="dcterms:W3CDTF">2020-05-27T07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