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重点行业工业炉窑大气污染治理要求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13"/>
        <w:gridCol w:w="12541"/>
      </w:tblGrid>
      <w:tr>
        <w:trPr>
          <w:tblHeader w:val="true"/>
          <w:trHeight w:val="5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子行业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污染治理措施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钢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焦化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钢铁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按照《关于推进实施钢铁行业超低排放的意见》要求，对烧结、球团、炼铁、炼钢、轧钢、石灰窑等工业炉窑实施升级改造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焦化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参照《关于推进实施钢铁行业超低排放的意见》要求，对焦炉等实施升级改造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铁合金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回转窑、烧结机应配备覆膜袋式、滤筒等高效除尘设施，重点区域应配备脱硫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封闭矿热炉、锰铁高炉及富锰渣高炉应设置煤气净化系统，对煤气进行回收利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半封闭矿热炉、精炼炉、中频感应炉应配备袋式等高效除尘设施。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制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铸造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铸造用生铁企业的烧结机、球团和高炉按照钢铁行业相关要求执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冲天炉应配备袋式除尘、滤筒除尘等高效除尘设施；配备脱硫设施，重点区域配备石灰石石膏法等脱硫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频感应电炉应配备袋式等高效除尘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泥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泥熟料窑应配备低氮燃烧器，采用分级燃烧等技术，窑尾配备选择性非催化还原（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N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、选择性催化还原（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等脱硝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窑头、窑尾配备覆膜袋式等高效除尘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窑尾废气二氧化硫不能达标排放的应配备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平板玻璃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池窑应配备静电、袋式、电袋复合等高效除尘设施，配备石灰石石膏法等高效脱硫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；重点区域应取消脱硫、脱硝烟气旁路或设置备用脱硫、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玻璃纤维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池窑应配备静电、袋式、电袋复合等高效除尘设施，配备石灰石石膏法等高效脱硫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；鼓励采用富氧或全氧燃烧方式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其他玻璃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熔窑（全电熔窑和全氧燃烧熔窑除外）均应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；以煤、石油焦、重油等为燃料的熔窑应配备袋式等除尘设施，配备石灰石石膏法等高效脱硫设施，以天然气为燃料的熔窑废气颗粒物、二氧化硫不能达标排放的应配备除尘、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陶瓷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煤（含煤气）、石油焦、重油等为燃料的炉窑应配备除尘设施，配备石灰石石膏法等高效脱硫设施；以天然气为燃料的炉窑废气颗粒物不能达标排放的配备除尘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喷雾干燥塔应配备袋式等高效除尘设施，配备石灰石石膏法等高效脱硫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N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砖瓦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以煤、煤矸石等为燃料的烧结砖瓦窑应配备高效除尘设施，配备石灰石石膏法等高效脱硫设施；以天然气为燃料的烧结砖瓦窑配备除尘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耐火材料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超高温竖窑、回转窑应配备覆膜袋式等高效除尘设施，其他耐火材料窑应配备袋式等除尘设施；以煤（含煤气）、重油等为燃料以及使用含硫粘结剂的，应配备石灰石石膏法等高效脱硫设施；超高温竖窑、回转窑、高温隧道窑应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NCR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等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灰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灰窑应配备覆膜袋式等高效除尘设施；二氧化硫不能达标排放的应配备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矿物棉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煤（含煤气）、焦炭等为燃料的冲天炉、熔化炉、池窑，应配备覆膜袋式等高效除尘设施，配备石灰石石膏法等高效脱硫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；以天然气为燃料的熔化炉、池窑应配备袋式等除尘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，二氧化硫排放不达标的应配备脱硫设施；电熔炉废气颗粒物、二氧化硫排放不达标的应配备除尘脱硫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固化炉等应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治理措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冶炼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氧化铝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熟料烧成窑、氢氧化铝焙烧炉、石灰炉（窑）等应配备高效静电或电袋复合除尘设施；以发生炉煤气为燃料的，应对煤气进行前脱硫，或焙烧炉烟气配备石灰石石膏法等高效脱硫设施；重点区域熟料烧成窑应配备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解铝（轻金属）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解槽应配备袋式等高效除尘设施，重点区域配备石灰石石膏法等高效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镁、钛（轻金属）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煅烧炉、回转窑等应配备袋式等高效除尘设施，配备石灰石石膏法等脱硫设施；重点区域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高效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铅、锌、铜、镍、钴、锡、锑、钒（重金属）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熔炼炉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应配备覆膜袋式等高效除尘设施；铅、锌、铜、镍、锡配备两转两吸制酸工艺，制酸尾气二氧化硫排放不达标的配备脱硫设施，钴、锑、钒熔炼炉尾气应配备脱硫设施；重点区域配备活性炭吸附、双氧水、金属氧化物吸收法等高效脱硫设施。环境烟气应全部收集，配备袋式等高效除尘设施，配备活性炭吸附、双氧水、金属氧化物吸收法等高效脱硫设施。重点区域应配备高效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钼（稀有金属）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焙烧炉等应配备袋式等高效除尘设施，配备制酸工艺。重点区域按照颗粒物、二氧化硫、氮氧化物排放分别不高于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毫克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立方米进行改造，配备高效脱硫脱硝除尘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再生铜、铝、铅、锌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熔炼炉、精炼炉等应配备覆膜袋式等高效除尘设施；再生铅应配备高效脱硫设施，再生铜、铝、锌达不到排放标准的，配备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金属冶炼废渣（灰）二次提取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点区域应配备覆膜袋式等高效除尘设施，二氧化硫排放达不到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毫克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立方米的应配备脱硫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无机化工产品的，执行无机化工排放控制要求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稀土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煅烧窑等应配备袋式等高效除尘设施；二氧化硫、氮氧化物排放不达标的，应配备脱硫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业硅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矿热炉等应配备袋式等除尘设施；二氧化硫、氮氧化物排放不达标的，应配备脱硫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氮肥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硫磺回收尾气应配备高效脱硫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固定床间歇式煤气化炉应配备高效吹风气余热回收或三废混燃系统，配备袋式等高效除尘设施，配备石灰石石膏法等高效脱硫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高效脱硝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天然气为原料的一段转化炉应配备低氮燃烧、脱硝等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造粒塔应配套高效除尘设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煤为燃料的干燥窑应配备除尘、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铬盐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铬矿、氧化铬等焙烧窑及铬渣解毒窑应配备袋式等高效除尘设施；二氧化硫、氮氧化物排放不达标的，应配备脱硫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炭素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焙烧炉、煅烧炉（窑）应配备覆膜袋式等高效除尘设施，配备石灰石石膏法等高效脱硫设施，重点区域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N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高效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石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密闭型电石炉应配备袋式等高效除尘设施；内燃型电石炉应配备布袋等高效除尘设施，配备高效脱硫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炭材干燥炉应配备除尘、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磷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磷炉尾气应净化后回收利用，利用率不低于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活性炭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煤基活性炭炭化炉应配备除尘、脱硫设施，配备焚烧炉等去除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重点地区还应配备低氮燃烧、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N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煤基活性炭活化炉应配备尾气焚烧炉，配备高效除尘设施；二氧化硫排放不达标的，应配备脱硫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活性炭干燥窑应配备除尘、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泡花碱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马蹄窑应配备袋式、静电等高效除尘设施，配备石灰石石膏法等高效脱硫设施，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N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其他无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煅烧窑、焙烧窑应配备袋式、静电等高效除尘设施；配备石灰石石膏法等高效脱硫设施；氮氧化物排放不达标的，应配备脱硝设施。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用玻璃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熔窑（全电熔窑和全氧燃烧熔窑除外）均应配备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脱硝设施；以煤、石油焦、重油等为燃料的熔窑应配备袋式等除尘设施，配备石灰石石膏法等高效脱硫设施，以天然气为燃料的熔窑废气颗粒物、二氧化硫不能达标排放的应配备除尘、脱硫设施。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化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1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加热炉、裂解炉应以经过脱硫的燃料气为燃料，采用低氮燃烧技术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工业炉窑生产工艺过程及相关物料储存、输送等无组织排放，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重点任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无组织管理措施进行管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3:34Z</dcterms:created>
  <dc:creator>Administrator</dc:creator>
  <dc:description/>
  <dc:language>en-US</dc:language>
  <cp:lastModifiedBy>春雷</cp:lastModifiedBy>
  <dcterms:modified xsi:type="dcterms:W3CDTF">2020-05-27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