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无组织排放控制措施界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39"/>
        <w:gridCol w:w="4587"/>
        <w:gridCol w:w="2435"/>
      </w:tblGrid>
      <w:tr>
        <w:trPr>
          <w:trHeight w:val="56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作业类型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措施界定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例</w:t>
            </w:r>
          </w:p>
        </w:tc>
      </w:tr>
      <w:tr>
        <w:trPr>
          <w:trHeight w:val="852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密闭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物料不与环境空气接触，或通过密封材料、密封设备与环境空气隔离的状态或作业方式。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—</w:t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密闭储存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将物料储存于与环境空气隔离的建（构）筑物、设施、器具内的作业方式。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料仓、储罐等</w:t>
            </w:r>
          </w:p>
        </w:tc>
      </w:tr>
      <w:tr>
        <w:trPr>
          <w:trHeight w:val="82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密闭输送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物料输送过程与环境空气隔离的作业方式。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管道、管状带式输送机、气力输送设备、罐车等</w:t>
            </w:r>
          </w:p>
        </w:tc>
      </w:tr>
      <w:tr>
        <w:trPr>
          <w:trHeight w:val="102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封闭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利用完整的围护结构将物料、作业场所等与周围空间阻隔的状态或作业方式，设置的门窗、盖板、检修口等配套设施在非必要时应关闭。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—</w:t>
            </w:r>
          </w:p>
        </w:tc>
      </w:tr>
      <w:tr>
        <w:trPr>
          <w:trHeight w:val="972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封闭储存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将物料储存于具有完整围墙（围挡）及屋顶结构的建筑物内的作业方式，建筑物的门窗在非必要时应关闭。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储库、仓库等</w:t>
            </w:r>
          </w:p>
        </w:tc>
      </w:tr>
      <w:tr>
        <w:trPr>
          <w:trHeight w:val="929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封闭输送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在完整的围护结构内进行物料输送作业，围护结构的门窗、盖板、检修口等配套设施在非必要时应关闭。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皮带通廊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封闭车厢等</w:t>
            </w:r>
          </w:p>
        </w:tc>
      </w:tr>
      <w:tr>
        <w:trPr>
          <w:trHeight w:val="772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封闭车间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具有完整围墙（围挡）及屋顶结构的建筑物，建筑物的门窗在非必要时应关闭。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4:21Z</dcterms:created>
  <dc:creator>Administrator</dc:creator>
  <dc:description/>
  <dc:language>en-US</dc:language>
  <cp:lastModifiedBy>春雷</cp:lastModifiedBy>
  <dcterms:modified xsi:type="dcterms:W3CDTF">2020-05-27T07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