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pBdr/>
        <w:spacing w:lineRule="atLeast" w:line="54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钢铁企业超低排放指标要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97"/>
        <w:gridCol w:w="1140"/>
        <w:gridCol w:w="6458"/>
      </w:tblGrid>
      <w:tr>
        <w:trPr>
          <w:trHeight w:val="56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排放类型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指标要求</w:t>
            </w:r>
          </w:p>
        </w:tc>
      </w:tr>
      <w:tr>
        <w:trPr>
          <w:trHeight w:val="85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有组织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主要污染源颗粒物、二氧化硫、氮氧化物排放浓度小时均值原则上分别不高于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毫克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立方米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br/>
              <w:t>②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达到超低排放的钢铁企业每月至少</w:t>
            </w: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以上时段小时均值排放浓度满足上述要求。</w:t>
            </w:r>
          </w:p>
        </w:tc>
      </w:tr>
      <w:tr>
        <w:trPr>
          <w:trHeight w:val="74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无组织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物料储存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石灰、除尘灰、脱硫灰、粉煤灰等粉状物料，应采用料仓、储罐等方式密闭储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铁精矿、煤、焦炭、烧结矿、球团矿、石灰石、白云石、铁合金、钢渣、脱硫石膏等块状或粘湿物料，应采用密闭料仓或封闭料棚等方式储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其他干渣堆存应采用喷淋（雾）等抑尘措施。</w:t>
            </w:r>
          </w:p>
        </w:tc>
      </w:tr>
      <w:tr>
        <w:trPr>
          <w:trHeight w:val="824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物料输送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粉状物料应采用管状带式输送机、气力输送设备、罐车等方式密闭输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块状或粘湿物料应采用管状带式输送机等方式密闭输送，或采用皮带通廊等方式封闭输送；确需汽车运输的，应使用封闭车厢或苫盖严密，装卸车时应采取加湿等抑尘措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物料输送落料点等应配备集气罩和除尘设施，或采取喷雾等抑尘措施。料场出口应设置车轮和车身清洗设施。厂区道路应硬化，并采取清扫、洒水等措施，保持清洁。</w:t>
            </w:r>
          </w:p>
        </w:tc>
      </w:tr>
      <w:tr>
        <w:trPr>
          <w:trHeight w:val="102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生产工艺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过程</w:t>
            </w:r>
          </w:p>
        </w:tc>
        <w:tc>
          <w:tcPr>
            <w:tcW w:w="6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电炉等产尘点应全面加强集气能力建设，确保无可见烟粉尘外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炼钢车间应封闭，设置屋顶罩并配备除尘设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 w:val="false"/>
                <w:kern w:val="0"/>
                <w:sz w:val="21"/>
                <w:szCs w:val="21"/>
                <w:lang w:val="en-US" w:eastAsia="zh-CN" w:bidi="ar"/>
              </w:rPr>
              <w:t>废钢切割应在封闭空间内进行，设置集气罩，并配备除尘设施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157" w:after="0"/>
        <w:ind w:left="0" w:hanging="0"/>
        <w:textAlignment w:val="auto"/>
        <w:rPr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注：根据《关于推进实施钢铁行业超低排放的意见》（环大气〔</w:t>
      </w:r>
      <w:r>
        <w:rPr>
          <w:rFonts w:eastAsia="楷体_GB2312;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19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〕</w:t>
      </w:r>
      <w:r>
        <w:rPr>
          <w:rFonts w:eastAsia="楷体_GB2312;楷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35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号）要求，结合我市钢铁企业现状制定。</w:t>
      </w:r>
    </w:p>
    <w:p>
      <w:pPr>
        <w:pStyle w:val="Normal"/>
        <w:rPr>
          <w:rFonts w:ascii="Times New Roman" w:hAnsi="Times New Roman" w:eastAsia="楷体_GB2312;楷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楷体_GB2312;楷体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FZXiaoBiaoSong-B05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宋体" w:hAnsi="FZXiaoBiaoSong-B05;宋体" w:eastAsia="FZXiaoBiaoSong-B05;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5:00Z</dcterms:created>
  <dc:creator>Administrator</dc:creator>
  <dc:description/>
  <dc:language>en-US</dc:language>
  <cp:lastModifiedBy>春雷</cp:lastModifiedBy>
  <dcterms:modified xsi:type="dcterms:W3CDTF">2020-05-27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