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广东省工业炉窑分级指引（暂行）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15"/>
        <w:gridCol w:w="3548"/>
        <w:gridCol w:w="1757"/>
        <w:gridCol w:w="1770"/>
      </w:tblGrid>
      <w:tr>
        <w:trPr>
          <w:trHeight w:val="56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评级指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110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主要评级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  <w:lang w:eastAsia="zh-CN"/>
              </w:rPr>
              <w:t>有组织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排放限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达到超低排放标准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  <w:lang w:eastAsia="zh-CN"/>
              </w:rPr>
              <w:t>要求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或主要污染物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  <w:lang w:eastAsia="zh-CN"/>
              </w:rPr>
              <w:t>排放浓度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达到</w:t>
            </w: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级限值的</w:t>
            </w: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  <w:t>50%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稳定达标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不稳定达标。</w:t>
            </w:r>
          </w:p>
        </w:tc>
      </w:tr>
      <w:tr>
        <w:trPr>
          <w:trHeight w:val="319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无组织控制措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采取密闭、封闭等有效管控措施（措施界定按照环大气〔</w:t>
            </w: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〕</w:t>
            </w: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  <w:t>56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号附件</w:t>
            </w: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执行），有效提高废气收集率，产尘点不得有可见烟粉尘外逸；易产尘点（装置）应采取密闭、封闭或设置集气罩等措施；物料采用封闭输送，并且输送过程中产尘点应采取有效抑尘措施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对烟粉尘和废气的防治未达到环大气〔</w:t>
            </w: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〕</w:t>
            </w: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  <w:t>56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号附件</w:t>
            </w: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要求，但无明显扬尘或异味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没有相应的无组织排放控制措施或者无组织排放控制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  <w:lang w:eastAsia="zh-CN"/>
              </w:rPr>
              <w:t>措施效果不佳，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有明显扬尘或异味。</w:t>
            </w:r>
          </w:p>
        </w:tc>
      </w:tr>
      <w:tr>
        <w:trPr>
          <w:trHeight w:val="117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评级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  <w:lang w:eastAsia="zh-CN"/>
              </w:rPr>
              <w:t>方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技术评估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从治理技术工艺路线选择是否合理、治理设施设计参数选取是否规范、治理设施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  <w:lang w:eastAsia="zh-CN"/>
              </w:rPr>
              <w:t>建造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是否符合相关要求、系统是否稳定运行等方面进行综合评估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技术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eastAsia="zh-CN"/>
              </w:rPr>
              <w:t>主要参考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关于印发《工业炉窑大气污染综合治理方案》的通知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2"/>
                <w:szCs w:val="22"/>
                <w:lang w:bidi="ar"/>
              </w:rPr>
              <w:t>环大气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bidi="ar"/>
              </w:rPr>
              <w:t>〔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bidi="ar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〕</w:t>
            </w: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</w:rPr>
              <w:t>56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号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Style16"/>
        <w:ind w:left="0" w:hanging="0"/>
        <w:rPr>
          <w:rFonts w:ascii="Times New Roman" w:hAnsi="Times New Roman" w:eastAsia="楷体_GB2312;楷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楷体_GB2312;楷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snapToGrid w:val="false"/>
        <w:spacing w:lineRule="auto" w:line="240"/>
        <w:jc w:val="both"/>
        <w:rPr>
          <w:rFonts w:ascii="Times New Roman" w:hAnsi="Times New Roman" w:eastAsia="楷体_GB2312;楷体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</w:rPr>
        <w:t>注：</w:t>
      </w:r>
      <w:r>
        <w:rPr>
          <w:rFonts w:eastAsia="楷体_GB2312;楷体" w:cs="Times New Roman"/>
          <w:b w:val="false"/>
          <w:bCs w:val="false"/>
          <w:kern w:val="2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</w:rPr>
        <w:t>工业炉窑分级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eastAsia="zh-CN"/>
        </w:rPr>
        <w:t>按照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</w:rPr>
        <w:t>主要评级指标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/>
        </w:rPr>
        <w:t>有组织排放限值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/>
        </w:rPr>
        <w:t>无组织控制措施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</w:rPr>
        <w:t>短板原则执行，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eastAsia="zh-CN"/>
        </w:rPr>
        <w:t>并统筹参考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eastAsia="zh-CN"/>
        </w:rPr>
        <w:t>技术评估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eastAsia="zh-CN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eastAsia="zh-CN"/>
        </w:rPr>
        <w:t>技术指标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eastAsia="zh-CN"/>
        </w:rPr>
        <w:t>进行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</w:rPr>
        <w:t>综合判定。</w:t>
      </w:r>
    </w:p>
    <w:p>
      <w:pPr>
        <w:pStyle w:val="Style16"/>
        <w:spacing w:lineRule="auto" w:line="240"/>
        <w:ind w:left="0" w:firstLine="480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/>
        </w:rPr>
        <w:t>本文中的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/>
        </w:rPr>
        <w:t>稳定达标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/>
        </w:rPr>
        <w:t>是指：</w:t>
      </w:r>
      <w:r>
        <w:rPr>
          <w:rFonts w:eastAsia="楷体_GB2312;楷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/>
        </w:rPr>
        <w:t>）在一个统计时段内（</w:t>
      </w:r>
      <w:r>
        <w:rPr>
          <w:rFonts w:eastAsia="楷体_GB2312;楷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/>
        </w:rPr>
        <w:t>月</w:t>
      </w:r>
      <w:r>
        <w:rPr>
          <w:rFonts w:eastAsia="楷体_GB2312;楷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/>
        </w:rPr>
        <w:t>日</w:t>
      </w:r>
      <w:r>
        <w:rPr>
          <w:rFonts w:eastAsia="楷体_GB2312;楷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-6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/>
        </w:rPr>
        <w:t>月</w:t>
      </w:r>
      <w:r>
        <w:rPr>
          <w:rFonts w:eastAsia="楷体_GB2312;楷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/>
        </w:rPr>
        <w:t>日、</w:t>
      </w:r>
      <w:r>
        <w:rPr>
          <w:rFonts w:eastAsia="楷体_GB2312;楷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/>
        </w:rPr>
        <w:t>月</w:t>
      </w:r>
      <w:r>
        <w:rPr>
          <w:rFonts w:eastAsia="楷体_GB2312;楷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/>
        </w:rPr>
        <w:t>日</w:t>
      </w:r>
      <w:r>
        <w:rPr>
          <w:rFonts w:eastAsia="楷体_GB2312;楷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-12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/>
        </w:rPr>
        <w:t>月</w:t>
      </w:r>
      <w:r>
        <w:rPr>
          <w:rFonts w:eastAsia="楷体_GB2312;楷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/>
        </w:rPr>
        <w:t>日），大气污染物自动监测数据小时均值达标率在</w:t>
      </w:r>
      <w:r>
        <w:rPr>
          <w:rFonts w:eastAsia="楷体_GB2312;楷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98%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/>
        </w:rPr>
        <w:t>以上，且未出现小时均值超标</w:t>
      </w:r>
      <w:r>
        <w:rPr>
          <w:rFonts w:eastAsia="楷体_GB2312;楷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50%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/>
        </w:rPr>
        <w:t>以上的情形或连续</w:t>
      </w:r>
      <w:r>
        <w:rPr>
          <w:rFonts w:eastAsia="楷体_GB2312;楷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/>
        </w:rPr>
        <w:t>天以上出现小时均值超标</w:t>
      </w:r>
      <w:r>
        <w:rPr>
          <w:rFonts w:eastAsia="楷体_GB2312;楷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30%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/>
        </w:rPr>
        <w:t>以上的情形。</w:t>
      </w:r>
      <w:r>
        <w:rPr>
          <w:rFonts w:eastAsia="楷体_GB2312;楷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kern w:val="2"/>
          <w:sz w:val="24"/>
          <w:szCs w:val="24"/>
          <w:lang w:val="en-US" w:eastAsia="zh-CN"/>
        </w:rPr>
        <w:t>）在一个统计时段内，手工监测未发现超标现象。</w:t>
      </w:r>
    </w:p>
    <w:p>
      <w:pPr>
        <w:pStyle w:val="Normal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eastAsia="楷体_GB2312;楷体"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FZXiaoBiaoSong-B05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 w:cs="Times New Roman"/>
      <w:kern w:val="0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5:50Z</dcterms:created>
  <dc:creator>Administrator</dc:creator>
  <dc:description/>
  <dc:language>en-US</dc:language>
  <cp:lastModifiedBy>春雷</cp:lastModifiedBy>
  <dcterms:modified xsi:type="dcterms:W3CDTF">2020-05-27T07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