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近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年项目单位受各级财政资金扶持情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单位（盖章）：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法人（签字）：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701"/>
        <w:gridCol w:w="1985"/>
        <w:gridCol w:w="4252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资助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资助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受资助时间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和批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项目建设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及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和联系电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firstLine="360"/>
    </w:pPr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4:00Z</dcterms:created>
  <dc:creator>刘筱红</dc:creator>
  <dc:description/>
  <dc:language>en-US</dc:language>
  <cp:lastModifiedBy>春雷</cp:lastModifiedBy>
  <cp:lastPrinted>2020-06-24T09:45:00Z</cp:lastPrinted>
  <dcterms:modified xsi:type="dcterms:W3CDTF">2020-07-23T01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