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日常监管评分标准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70"/>
        <w:gridCol w:w="1660"/>
      </w:tblGrid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到生态环境部门通报表扬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本年度市级以上土壤污染防治相关的标准起草及规范制定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按日常监管或土调督察要求进行报备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监管或土调督察现场发现明显问题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核查发现与报送资料不符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平台</w:t>
            </w:r>
            <w:r>
              <w:rPr>
                <w:sz w:val="28"/>
                <w:szCs w:val="28"/>
              </w:rPr>
              <w:t>基本</w:t>
            </w:r>
            <w:r>
              <w:rPr>
                <w:sz w:val="28"/>
                <w:szCs w:val="28"/>
              </w:rPr>
              <w:t>信息发生变动未及时变更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系统平台填报信息中隐瞒事实</w:t>
            </w:r>
            <w:r>
              <w:rPr>
                <w:sz w:val="28"/>
                <w:szCs w:val="28"/>
              </w:rPr>
              <w:t>或存在重大疏漏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过程存在疏漏或不规范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违反法律、法规</w:t>
            </w:r>
            <w:r>
              <w:rPr>
                <w:sz w:val="28"/>
                <w:szCs w:val="28"/>
              </w:rPr>
              <w:t>需要扣分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注：同一行为符合多个加分或扣分情形的，只按最高情形进行加分或扣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/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2:00Z</dcterms:created>
  <dc:creator>yao</dc:creator>
  <dc:description/>
  <dc:language>en-US</dc:language>
  <cp:lastModifiedBy>春雷</cp:lastModifiedBy>
  <dcterms:modified xsi:type="dcterms:W3CDTF">2021-01-06T06:0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