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4" w:author="Administrator" w:date="2021-04-30T14:44:00Z"/>
        </w:rPr>
      </w:pPr>
      <w:del w:id="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附</w:delText>
        </w:r>
      </w:del>
      <w:del w:id="1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2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3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  <w:del w:id="6" w:author="Administrator" w:date="2021-04-30T14:44:00Z"/>
        </w:rPr>
      </w:pPr>
      <w:del w:id="5" w:author="Administrator" w:date="2021-04-30T14:44:00Z">
        <w:r>
          <w:rPr>
            <w:rFonts w:ascii="方正小标宋简体;方正舒体" w:hAnsi="方正小标宋简体;方正舒体" w:cs="Times New Roman" w:eastAsia="方正小标宋简体;方正舒体"/>
            <w:sz w:val="36"/>
            <w:szCs w:val="36"/>
          </w:rPr>
          <w:delText>申请机构需要提交的材料列表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1" w:author="Administrator" w:date="2021-04-30T14:44:00Z"/>
        </w:rPr>
      </w:pPr>
      <w:del w:id="7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1</w:delText>
        </w:r>
      </w:del>
      <w:del w:id="8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《</w:delText>
        </w:r>
      </w:del>
      <w:del w:id="9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VOCs</w:delText>
        </w:r>
      </w:del>
      <w:del w:id="1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企业环保管家服务机构登记表》（法人签名并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6" w:author="Administrator" w:date="2021-04-30T14:44:00Z"/>
        </w:rPr>
      </w:pPr>
      <w:del w:id="12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2</w:delText>
        </w:r>
      </w:del>
      <w:del w:id="13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《</w:delText>
        </w:r>
      </w:del>
      <w:del w:id="14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VOCs</w:delText>
        </w:r>
      </w:del>
      <w:del w:id="15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企业环保管家服务机构在莞从业人员信息采集表情况汇总表》（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21" w:author="Administrator" w:date="2021-04-30T14:44:00Z"/>
        </w:rPr>
      </w:pPr>
      <w:del w:id="17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3</w:delText>
        </w:r>
      </w:del>
      <w:del w:id="18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《</w:delText>
        </w:r>
      </w:del>
      <w:del w:id="19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VOCs</w:delText>
        </w:r>
      </w:del>
      <w:del w:id="2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企业环保管家服务机构从事业务申报表》（负责人签名并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26" w:author="Administrator" w:date="2021-04-30T14:44:00Z"/>
        </w:rPr>
      </w:pPr>
      <w:del w:id="22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4</w:delText>
        </w:r>
      </w:del>
      <w:del w:id="23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《</w:delText>
        </w:r>
      </w:del>
      <w:del w:id="24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VOCs</w:delText>
        </w:r>
      </w:del>
      <w:del w:id="25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企业环保管家服务机构从业行为承诺书》（法人签名并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29" w:author="Administrator" w:date="2021-04-30T14:44:00Z"/>
        </w:rPr>
      </w:pPr>
      <w:del w:id="27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5.1</w:delText>
        </w:r>
      </w:del>
      <w:del w:id="28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企业营业执照正本或事业单位法人登记证书正本（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32" w:author="Administrator" w:date="2021-04-30T14:44:00Z"/>
        </w:rPr>
      </w:pPr>
      <w:del w:id="30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5.2</w:delText>
        </w:r>
      </w:del>
      <w:del w:id="31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办公场所租赁合同（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35" w:author="Administrator" w:date="2021-04-30T14:44:00Z"/>
        </w:rPr>
      </w:pPr>
      <w:del w:id="33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6</w:delText>
        </w:r>
      </w:del>
      <w:del w:id="34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法定代表人身份证扫描件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38" w:author="Administrator" w:date="2021-04-30T14:44:00Z"/>
        </w:rPr>
      </w:pPr>
      <w:del w:id="36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7.1</w:delText>
        </w:r>
      </w:del>
      <w:del w:id="37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在莞业务指定负责人身份证扫描件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43" w:author="Administrator" w:date="2021-04-30T14:44:00Z"/>
        </w:rPr>
      </w:pPr>
      <w:del w:id="39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7.2</w:delText>
        </w:r>
      </w:del>
      <w:del w:id="4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在莞业务指定负责人任命文件（明确在莞开展</w:delText>
        </w:r>
      </w:del>
      <w:del w:id="41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VOCs</w:delText>
        </w:r>
      </w:del>
      <w:del w:id="42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企业环保管家服务工作的权限，法人签名并加盖公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46" w:author="Administrator" w:date="2021-04-30T14:44:00Z"/>
        </w:rPr>
      </w:pPr>
      <w:del w:id="44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7.3</w:delText>
        </w:r>
      </w:del>
      <w:del w:id="45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在莞业务指定负责人近三个月的社会保险管理机构出具的社保凭证（加盖社保机构印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49" w:author="Administrator" w:date="2021-04-30T14:44:00Z"/>
        </w:rPr>
      </w:pPr>
      <w:del w:id="47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8.1</w:delText>
        </w:r>
      </w:del>
      <w:del w:id="48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环保（或相关专业）技术人员职业、职称资格证书、学历（相关专业）、身份证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52" w:author="Administrator" w:date="2021-04-30T14:44:00Z"/>
        </w:rPr>
      </w:pPr>
      <w:del w:id="50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8.2</w:delText>
        </w:r>
      </w:del>
      <w:del w:id="51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其他无职业资格及职称的技术人员学历、身份证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55" w:author="Administrator" w:date="2021-04-30T14:44:00Z"/>
        </w:rPr>
      </w:pPr>
      <w:del w:id="53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8.3</w:delText>
        </w:r>
      </w:del>
      <w:del w:id="54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管理人员学历、身份证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58" w:author="Administrator" w:date="2021-04-30T14:44:00Z"/>
        </w:rPr>
      </w:pPr>
      <w:del w:id="56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8.4</w:delText>
        </w:r>
      </w:del>
      <w:del w:id="57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在莞开展业务的人员近三个月的社会保险管理机构出具的社保凭证（加盖社保机构印章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61" w:author="Administrator" w:date="2021-04-30T14:44:00Z"/>
        </w:rPr>
      </w:pPr>
      <w:del w:id="59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*8.5</w:delText>
        </w:r>
      </w:del>
      <w:del w:id="6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相关环境保护资质证书复印件，加盖公章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65" w:author="Administrator" w:date="2021-04-30T14:44:00Z"/>
        </w:rPr>
      </w:pPr>
      <w:del w:id="62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（注：对无按附件</w:delText>
        </w:r>
      </w:del>
      <w:del w:id="63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64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将每项材料按顺序命名整理排序的申请材料直接退回不予审核。）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67" w:author="Administrator" w:date="2021-04-30T14:44:00Z"/>
        </w:rPr>
      </w:pPr>
      <w:del w:id="66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69" w:author="Administrator" w:date="2021-04-30T14:44:00Z"/>
        </w:rPr>
      </w:pPr>
      <w:del w:id="68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71" w:author="Administrator" w:date="2021-04-30T14:44:00Z"/>
        </w:rPr>
      </w:pPr>
      <w:del w:id="70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73" w:author="Administrator" w:date="2021-04-30T14:44:00Z"/>
        </w:rPr>
      </w:pPr>
      <w:del w:id="72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75" w:author="Administrator" w:date="2021-04-30T14:44:00Z"/>
        </w:rPr>
      </w:pPr>
      <w:del w:id="74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77" w:author="Administrator" w:date="2021-04-30T14:44:00Z"/>
        </w:rPr>
      </w:pPr>
      <w:del w:id="76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79" w:author="Administrator" w:date="2021-04-30T14:44:00Z"/>
        </w:rPr>
      </w:pPr>
      <w:del w:id="78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81" w:author="Administrator" w:date="2021-04-30T14:44:00Z"/>
        </w:rPr>
      </w:pPr>
      <w:del w:id="80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86" w:author="Administrator" w:date="2021-04-30T14:44:00Z"/>
        </w:rPr>
      </w:pPr>
      <w:del w:id="82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附</w:delText>
        </w:r>
      </w:del>
      <w:del w:id="83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84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85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  <w:del w:id="89" w:author="Administrator" w:date="2021-04-30T14:44:00Z"/>
        </w:rPr>
      </w:pPr>
      <w:del w:id="87" w:author="Administrator" w:date="2021-04-30T14:44:00Z">
        <w:r>
          <w:rPr>
            <w:rFonts w:eastAsia="方正小标宋简体;方正舒体" w:cs="Times New Roman" w:ascii="方正小标宋简体;方正舒体" w:hAnsi="方正小标宋简体;方正舒体"/>
            <w:sz w:val="36"/>
            <w:szCs w:val="36"/>
          </w:rPr>
          <w:delText>VOCs</w:delText>
        </w:r>
      </w:del>
      <w:del w:id="88" w:author="Administrator" w:date="2021-04-30T14:44:00Z">
        <w:r>
          <w:rPr>
            <w:rFonts w:ascii="方正小标宋简体;方正舒体" w:hAnsi="方正小标宋简体;方正舒体" w:cs="Times New Roman" w:eastAsia="方正小标宋简体;方正舒体"/>
            <w:sz w:val="36"/>
            <w:szCs w:val="36"/>
          </w:rPr>
          <w:delText>企业环保管家服务机构登记表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del w:id="90" w:author="Administrator" w:date="2021-04-30T14:44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                          </w:delText>
        </w:r>
      </w:del>
      <w:del w:id="91" w:author="Administrator" w:date="2021-04-30T14:44:00Z">
        <w:r>
          <w:rPr>
            <w:rFonts w:ascii="Times New Roman" w:hAnsi="Times New Roman" w:cs="Times New Roman" w:eastAsia="仿宋_GB2312;仿宋"/>
            <w:sz w:val="30"/>
            <w:szCs w:val="30"/>
          </w:rPr>
          <w:delText>填表日期：      年    月    日</w:delText>
        </w:r>
      </w:del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36"/>
        <w:gridCol w:w="2571"/>
        <w:gridCol w:w="853"/>
        <w:gridCol w:w="992"/>
        <w:gridCol w:w="953"/>
        <w:gridCol w:w="1976"/>
      </w:tblGrid>
      <w:tr>
        <w:trPr>
          <w:trHeight w:val="46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92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机构名称</w:delText>
              </w:r>
            </w:del>
            <w:del w:id="93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(</w:delText>
              </w:r>
            </w:del>
            <w:del w:id="94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盖章</w:delText>
              </w:r>
            </w:del>
            <w:del w:id="95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)</w:delText>
              </w:r>
            </w:del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97" w:author="Administrator" w:date="2021-04-30T14:44:00Z"/>
              </w:rPr>
            </w:pPr>
            <w:del w:id="96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法定代表人</w:delText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98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签名）</w:delText>
              </w:r>
            </w:del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99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住</w:delText>
              </w:r>
            </w:del>
            <w:del w:id="100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</w:delText>
              </w:r>
            </w:del>
            <w:del w:id="101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所</w:delText>
              </w:r>
            </w:del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03" w:author="Administrator" w:date="2021-04-30T14:44:00Z"/>
              </w:rPr>
            </w:pPr>
            <w:del w:id="102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在莞业务</w:delText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04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指定负责人</w:delText>
              </w:r>
            </w:del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05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在莞办公地址</w:delText>
              </w:r>
            </w:del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06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联系手机</w:delText>
              </w:r>
            </w:del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07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在莞开展服务业务的技术力量配备情况（总人数：</w:delText>
              </w:r>
            </w:del>
            <w:del w:id="108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</w:delText>
              </w:r>
            </w:del>
            <w:del w:id="109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人）</w:delText>
              </w:r>
            </w:del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0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环保工程技术人员</w:delText>
              </w:r>
            </w:del>
            <w:del w:id="111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12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人；其中取得职业资格或职称的</w:delText>
              </w:r>
            </w:del>
            <w:del w:id="113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</w:delText>
              </w:r>
            </w:del>
            <w:del w:id="114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人；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5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技术人员</w:delText>
              </w:r>
            </w:del>
            <w:del w:id="116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17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人；其他管理人员</w:delText>
              </w:r>
            </w:del>
            <w:del w:id="118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</w:delText>
              </w:r>
            </w:del>
            <w:del w:id="119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人。</w:delText>
              </w:r>
            </w:del>
          </w:p>
        </w:tc>
      </w:tr>
      <w:tr>
        <w:trPr>
          <w:trHeight w:val="2438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  <w:del w:id="121" w:author="Administrator" w:date="2021-04-30T14:44:00Z"/>
              </w:rPr>
            </w:pPr>
            <w:del w:id="120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机构简介：</w:delText>
              </w:r>
            </w:del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del w:id="123" w:author="Administrator" w:date="2021-04-30T14:44:00Z"/>
              </w:rPr>
            </w:pPr>
            <w:del w:id="122" w:author="Administrator" w:date="2021-04-30T14:44:00Z">
              <w:r>
                <w:rPr>
                  <w:rFonts w:eastAsia="仿宋_GB2312;仿宋" w:cs="Times New Roman" w:ascii="Times New Roman" w:hAnsi="Times New Roman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del w:id="125" w:author="Administrator" w:date="2021-04-30T14:44:00Z"/>
              </w:rPr>
            </w:pPr>
            <w:del w:id="124" w:author="Administrator" w:date="2021-04-30T14:44:00Z">
              <w:r>
                <w:rPr>
                  <w:rFonts w:eastAsia="仿宋_GB2312;仿宋" w:cs="Times New Roman" w:ascii="Times New Roman" w:hAnsi="Times New Roman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del w:id="127" w:author="Administrator" w:date="2021-04-30T14:44:00Z"/>
              </w:rPr>
            </w:pPr>
            <w:del w:id="126" w:author="Administrator" w:date="2021-04-30T14:44:00Z">
              <w:r>
                <w:rPr>
                  <w:rFonts w:eastAsia="仿宋_GB2312;仿宋" w:cs="Times New Roman" w:ascii="Times New Roman" w:hAnsi="Times New Roman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8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近一年内完成的</w:delText>
              </w:r>
            </w:del>
            <w:del w:id="129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VOCs</w:delText>
              </w:r>
            </w:del>
            <w:del w:id="130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企业环保管家范例（如有）</w:delText>
              </w:r>
            </w:del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1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项目名称</w:delText>
              </w:r>
            </w:del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2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服务经费（万元）</w:delText>
              </w:r>
            </w:del>
          </w:p>
        </w:tc>
      </w:tr>
      <w:tr>
        <w:trPr>
          <w:trHeight w:val="503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33" w:author="Administrator" w:date="2021-04-30T14:44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分</w:delText>
              </w:r>
            </w:del>
            <w:del w:id="134" w:author="Administrator" w:date="2021-04-30T14:44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</w:delText>
              </w:r>
            </w:del>
            <w:del w:id="135" w:author="Administrator" w:date="2021-04-30T14:44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局</w:delText>
              </w:r>
            </w:del>
            <w:del w:id="136" w:author="Administrator" w:date="2021-04-30T14:44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</w:delText>
              </w:r>
            </w:del>
            <w:del w:id="137" w:author="Administrator" w:date="2021-04-30T14:44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意</w:delText>
              </w:r>
            </w:del>
            <w:del w:id="138" w:author="Administrator" w:date="2021-04-30T14:44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</w:delText>
              </w:r>
            </w:del>
            <w:del w:id="139" w:author="Administrator" w:date="2021-04-30T14:44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见</w:delText>
              </w:r>
            </w:del>
          </w:p>
        </w:tc>
      </w:tr>
      <w:tr>
        <w:trPr>
          <w:trHeight w:val="2241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41" w:author="Administrator" w:date="2021-04-30T14:44:00Z"/>
              </w:rPr>
            </w:pPr>
            <w:del w:id="140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43" w:author="Administrator" w:date="2021-04-30T14:44:00Z"/>
              </w:rPr>
            </w:pPr>
            <w:del w:id="142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45" w:author="Administrator" w:date="2021-04-30T14:44:00Z"/>
              </w:rPr>
            </w:pPr>
            <w:del w:id="144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6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经办人：</w:delText>
              </w:r>
            </w:del>
            <w:del w:id="147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             </w:delText>
              </w:r>
            </w:del>
            <w:del w:id="148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年</w:delText>
              </w:r>
            </w:del>
            <w:del w:id="149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 </w:delText>
              </w:r>
            </w:del>
            <w:del w:id="150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月</w:delText>
              </w:r>
            </w:del>
            <w:del w:id="151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</w:delText>
              </w:r>
            </w:del>
            <w:del w:id="152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日</w:delText>
              </w:r>
            </w:del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54" w:author="Administrator" w:date="2021-04-30T14:44:00Z"/>
              </w:rPr>
            </w:pPr>
            <w:del w:id="153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56" w:author="Administrator" w:date="2021-04-30T14:44:00Z"/>
              </w:rPr>
            </w:pPr>
            <w:del w:id="155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  <w:del w:id="158" w:author="Administrator" w:date="2021-04-30T14:44:00Z"/>
              </w:rPr>
            </w:pPr>
            <w:del w:id="157" w:author="Administrator" w:date="2021-04-30T14:4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负责人：</w:delText>
              </w:r>
            </w:del>
            <w:del w:id="160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              </w:delText>
              </w:r>
            </w:del>
            <w:del w:id="161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年</w:delText>
              </w:r>
            </w:del>
            <w:del w:id="162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 </w:delText>
              </w:r>
            </w:del>
            <w:del w:id="163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月</w:delText>
              </w:r>
            </w:del>
            <w:del w:id="164" w:author="Administrator" w:date="2021-04-30T14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 </w:delText>
              </w:r>
            </w:del>
            <w:del w:id="165" w:author="Administrator" w:date="2021-04-30T14:44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日</w:delText>
              </w:r>
            </w:del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531" w:footer="1418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sz w:val="32"/>
          <w:szCs w:val="32"/>
        </w:rPr>
        <w:t>VOCs</w:t>
      </w: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企业环保管家服务机构在莞从业人员信息采集表情况汇总表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508"/>
        <w:gridCol w:w="2410"/>
        <w:gridCol w:w="1327"/>
        <w:gridCol w:w="1843"/>
        <w:gridCol w:w="1134"/>
        <w:gridCol w:w="2500"/>
      </w:tblGrid>
      <w:tr>
        <w:trPr>
          <w:trHeight w:val="5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人员类别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1418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  <w:del w:id="166" w:author="Administrator" w:date="2021-04-30T14:44:00Z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专业技术人员类别是指环保工程技术、管理人员。</w:t>
      </w:r>
    </w:p>
    <w:p>
      <w:pPr>
        <w:pStyle w:val="Normal"/>
        <w:widowControl w:val="false"/>
        <w:bidi w:val="0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171" w:author="Administrator" w:date="2021-04-30T14:44:00Z"/>
        </w:rPr>
      </w:pPr>
      <w:del w:id="167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附</w:delText>
        </w:r>
      </w:del>
      <w:del w:id="168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169" w:author="Administrator" w:date="2021-04-30T14:44:00Z">
        <w:r>
          <w:rPr>
            <w:rFonts w:eastAsia="仿宋_GB2312;仿宋" w:cs="Times New Roman" w:ascii="Times New Roman" w:hAnsi="Times New Roman"/>
            <w:sz w:val="32"/>
            <w:szCs w:val="32"/>
          </w:rPr>
          <w:delText>4</w:delText>
        </w:r>
      </w:del>
      <w:del w:id="17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exact" w:line="600"/>
        <w:jc w:val="left"/>
        <w:rPr>
          <w:rFonts w:ascii="方正小标宋简体;方正舒体" w:hAnsi="方正小标宋简体;方正舒体" w:eastAsia="方正小标宋简体;方正舒体" w:cs="Times New Roman"/>
          <w:sz w:val="32"/>
          <w:szCs w:val="32"/>
          <w:del w:id="174" w:author="Administrator" w:date="2021-04-30T14:44:00Z"/>
        </w:rPr>
      </w:pPr>
      <w:del w:id="172" w:author="Administrator" w:date="2021-04-30T14:44:00Z">
        <w:r>
          <w:rPr>
            <w:rFonts w:eastAsia="方正小标宋简体;方正舒体" w:cs="Times New Roman" w:ascii="方正小标宋简体;方正舒体" w:hAnsi="方正小标宋简体;方正舒体"/>
            <w:sz w:val="32"/>
            <w:szCs w:val="32"/>
          </w:rPr>
          <w:delText>VOCs</w:delText>
        </w:r>
      </w:del>
      <w:del w:id="173" w:author="Administrator" w:date="2021-04-30T14:44:00Z">
        <w:r>
          <w:rPr>
            <w:rFonts w:ascii="方正小标宋简体;方正舒体" w:hAnsi="方正小标宋简体;方正舒体" w:cs="Times New Roman" w:eastAsia="方正小标宋简体;方正舒体"/>
            <w:sz w:val="32"/>
            <w:szCs w:val="32"/>
          </w:rPr>
          <w:delText>企业环保管家服务机构从事业务申报表</w:delText>
        </w:r>
      </w:del>
    </w:p>
    <w:p>
      <w:pPr>
        <w:pStyle w:val="Normal"/>
        <w:widowControl w:val="false"/>
        <w:bidi w:val="0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183" w:author="Administrator" w:date="2021-04-30T14:44:00Z"/>
        </w:rPr>
      </w:pPr>
      <w:del w:id="175" w:author="Administrator" w:date="2021-04-30T14:44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   </w:delText>
        </w:r>
      </w:del>
      <w:del w:id="176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填表日期：</w:delText>
        </w:r>
      </w:del>
      <w:del w:id="177" w:author="Administrator" w:date="2021-04-30T14:4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</w:delText>
        </w:r>
      </w:del>
      <w:del w:id="178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79" w:author="Administrator" w:date="2021-04-30T14:4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</w:delText>
        </w:r>
      </w:del>
      <w:del w:id="180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81" w:author="Administrator" w:date="2021-04-30T14:4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</w:delText>
        </w:r>
      </w:del>
      <w:del w:id="182" w:author="Administrator" w:date="2021-04-30T14:4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600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ins w:id="184" w:author="Administrator" w:date="2021-04-30T14:47:00Z">
        <w:r>
          <w:rPr>
            <w:rFonts w:eastAsia="仿宋_GB2312;仿宋" w:cs="Times New Roman" w:ascii="Times New Roman" w:hAnsi="Times New Roman"/>
            <w:sz w:val="24"/>
            <w:szCs w:val="24"/>
            <w:lang w:eastAsia="zh-CN"/>
          </w:rPr>
          <w:tab/>
        </w:r>
      </w:ins>
    </w:p>
    <w:sectPr>
      <w:footerReference w:type="default" r:id="rId5"/>
      <w:type w:val="nextPage"/>
      <w:pgSz w:orient="landscape" w:w="16838" w:h="11906"/>
      <w:pgMar w:left="2041" w:right="2041" w:gutter="0" w:header="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Admin</dc:creator>
  <dc:description/>
  <dc:language>en-US</dc:language>
  <cp:lastModifiedBy>Administrator</cp:lastModifiedBy>
  <cp:lastPrinted>2021-03-05T16:41:00Z</cp:lastPrinted>
  <dcterms:modified xsi:type="dcterms:W3CDTF">2021-04-30T06:47:52Z</dcterms:modified>
  <cp:revision>3</cp:revision>
  <dc:subject/>
  <dc:title>东莞市黄江镇VOCs企业环保管家服务机构信息采集工作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3413F9B40979FC72BB512B6CFF1</vt:lpwstr>
  </property>
  <property fmtid="{D5CDD505-2E9C-101B-9397-08002B2CF9AE}" pid="3" name="KSOProductBuildVer">
    <vt:lpwstr>2052-11.1.0.10463</vt:lpwstr>
  </property>
</Properties>
</file>